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30.12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4-0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01-24-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5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5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.16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59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9.6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.16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59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5. godinu primjenjuje se od 01.01.2025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1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5-01-22T08:28:00Z</dcterms:modified>
  <cp:revision>4</cp:revision>
  <dc:subject/>
  <dc:title/>
</cp:coreProperties>
</file>